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  <w:lang w:val="en-US"/>
        </w:rPr>
        <w:t>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от 14.06.2015 г. №600-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еречня должностных лиц, уполномоченных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ть протоколы 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Законом Приморского края от 05.03.2007 г.      № 44-КЗ «Об административных правонарушениях в Приморском крае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01.12.2016 N 40-КЗ « О  внесении изменений  в  отдельные законодательные акты  Приморского края  по  вопросам перемещения  задержанных транспортных средств на  специализированную стоянку, их  хранения  оплаты расходов  на  перемещение  и хранение, возврата транспортных средств в Приморском крае» , в целях расширения перечня должностных лиц администрации Михайловского муниципального района, уполномоченных составлять протоколы об административных правонарушениях в соответствии с частью 2 ст.12.5 Законом Приморского края от 05.03.2007 г. № 44-КЗ «Об административных правонарушениях в Приморском крае», администрация Михай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дополнить  перечень должностных лиц, уполномоченных составлять  протоколы об административных правонарушениях  утвержденный постановлением администрации  Михайловского муниципального района  от 14.06.2015  г. №600-па «Об утверждении перечня должностных лиц, уполномоченных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»  п. 1.1.  следующего содержания : «1.1.По  административным правонарушениям, предусмотренным ст. 2.3. Закона: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вный  специалист первого разряда  по  осуществлению  муниципального контроля  отдела  муниципального контроля».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 учреждению  «Управление  по  организационно-техническому  обеспечению  деятельности  администрации  Михайловского муниципального района (Шевченко) разместить данное  постановление  на  официальном сайте  администрации Михайловского муниципального района. 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размещения на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 сайте  администрации Михайловского района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widowControl w:val="false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widowControl w:val="false"/>
        <w:spacing w:lineRule="auto" w:line="240" w:before="0" w:after="0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1"/>
        <w:widowControl w:val="false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_______</w:t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По административным правонарушениям, предусмотренным ст. 2.2, 7.21; 7.23.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архитектуры и дорожной деятельности, управления  по вопросам градостроительства, имущественных и земельных отношений 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ведению информационной системы обеспечения градостроительной  деятельности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 7.21; 7.23.; 9.10.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 отдела экономики управления экономики;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По административным правонарушениям, предусмотренным главой 7 ст. 9.8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начальник  отдела  жилищно-коммунального хозяйства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жилищно-коммунального хозяйства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7.2, 7.4., 7.21.; 7.22 .- 7.23.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архитектуры и дорожной деятельности, управления  по  вопросам градостроительства, имущественных и земельных отношений 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административным правонарушениям, предусмотренным ст. 7.21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 сельского хозяйства управления экономики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созданию условий развития  сельского хозяйственного производства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 По административным правонарушениям, предусмотренным статьями 11.4 – 11.6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A36E41CA41F8B8CE100B13173A0AC7D2BF63F6D957DEB5BDACE21A4B04DC6632C5CAAD611EFFBD33555AC1J7L1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08:00Z</dcterms:created>
  <dc:creator>***</dc:creator>
  <dc:description/>
  <cp:keywords/>
  <dc:language>en-US</dc:language>
  <cp:lastModifiedBy>Ghostman</cp:lastModifiedBy>
  <cp:lastPrinted>2017-07-13T10:37:00Z</cp:lastPrinted>
  <dcterms:modified xsi:type="dcterms:W3CDTF">2017-07-17T00:54:00Z</dcterms:modified>
  <cp:revision>11</cp:revision>
  <dc:subject/>
  <dc:title> </dc:title>
</cp:coreProperties>
</file>